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СЕЛЬСКОГО  ПОСЕЛЕНИЯ ЗАКЛИНЬЕ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Заклинье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.10.2015                                                                                                     № 35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нятии с учета в качестве нуждающегос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жилом  помещении, предоставляемом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оговору социального найма,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нчак Николая Семе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оводствуясь  ст.56 п.1 п.п. 2 Жилищного Кодекса Российской Федерации от 29.12.2004 года (утраты ими оснований, дающих им право на получение жилого помещения по договору социального найма), № 112-ЗО «О порядке ведения органами местного самоуправления Тверской области учета граждан в качестве нуждающихся в жилых помещениях по договорам социального найма», администрация сельского поселения Заклинь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Я 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нять с общей очереди в качестве нуждающегося в жилом помещении по договору социального найма  Кривончак Николая Семеновича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договор найма специализированного жилого помещения для детей- сирот и детей, оставшихся без попечения родителей, лиц из числа детей- сирот и детей, оставшихся без попечения родителей  от 25.09.2015 г по адресу: Тверская область, Рамешковский район, с/п Застолбье, ул. Школьная, д.6, кв.33, кадастровый номер квартиры: 69:26:0210200:364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 подлежит официальному обнародованию в центре для обнародования муниципальных правовых актов   по адресу: Тверская область, Рамешковский район, с. Заклинье, д. 28А (здание администрации сельского поселения) и размещению на официальном сайте администрации Рамешковского района в разделе  сельское поселение Заклинье.</w:t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 вступает в силу после подписания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над исполнением  данного постановления возложить на  главного специалиста сельского поселения Чудакову М.В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:                                                Т.А.Журавле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9:00Z</dcterms:created>
  <dc:creator>User</dc:creator>
  <dc:description/>
  <dc:language>en-US</dc:language>
  <cp:lastModifiedBy>Приемная</cp:lastModifiedBy>
  <cp:lastPrinted>2016-01-21T09:37:00Z</cp:lastPrinted>
  <dcterms:modified xsi:type="dcterms:W3CDTF">2016-01-25T08:19:00Z</dcterms:modified>
  <cp:revision>2</cp:revision>
  <dc:subject/>
  <dc:title/>
</cp:coreProperties>
</file>